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Planificación Anual de Actividades Académicas - AÑO 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Titular: Profesor Dr. Mario Rodolfo Leal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Carrera:</w:t>
      </w:r>
      <w:r>
        <w:rPr>
          <w:rFonts w:cs="Calibri" w:ascii="Calibri" w:hAnsi="Calibri"/>
        </w:rPr>
        <w:t xml:space="preserve"> Abogací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Nombre de la actividad Curricular: </w:t>
      </w:r>
      <w:r>
        <w:rPr>
          <w:rFonts w:cs="Calibri" w:ascii="Calibri" w:hAnsi="Calibri"/>
          <w:b/>
          <w:i/>
          <w:sz w:val="28"/>
          <w:szCs w:val="28"/>
          <w:lang w:val="es-AR"/>
        </w:rPr>
        <w:t>Derecho de las Nuevas Tecnologías y Bíoderecho en el Siglo XX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vel o Año en el cual se dicta: segundo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clo en el que se dicta: optativa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lan de estudios:</w:t>
      </w:r>
      <w:r>
        <w:rPr>
          <w:rFonts w:cs="Calibri" w:ascii="Calibri" w:hAnsi="Calibri"/>
        </w:rPr>
        <w:t xml:space="preserve"> Plan de estudios 2018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Carácter: </w:t>
      </w:r>
      <w:r>
        <w:rPr>
          <w:rFonts w:cs="Calibri" w:ascii="Calibri" w:hAnsi="Calibri"/>
        </w:rPr>
        <w:t xml:space="preserve">Curricular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Modalidad de Dictado</w:t>
      </w:r>
      <w:r>
        <w:rPr>
          <w:rFonts w:cs="Calibri" w:ascii="Calibri" w:hAnsi="Calibri"/>
        </w:rPr>
        <w:t>: Semestr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a actividad curricular se organiza por comisione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antidad de comisiones: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TA DOCENTE DE LA ASIGNATUR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val="es-AR"/>
              </w:rPr>
              <w:t>Apellido y Nombr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val="es-AR"/>
              </w:rPr>
              <w:t>Cargo Docen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val="es-AR"/>
              </w:rPr>
              <w:t>Dedicació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val="es-AR"/>
              </w:rPr>
              <w:t>Carácter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szCs w:val="22"/>
                <w:lang w:val="es-AR"/>
              </w:rPr>
              <w:t>LEAL, Mario Rodolf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szCs w:val="22"/>
                <w:lang w:val="es-AR"/>
              </w:rPr>
              <w:t>Titula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szCs w:val="22"/>
                <w:lang w:val="es-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szCs w:val="22"/>
                <w:lang w:val="es-AR"/>
              </w:rPr>
              <w:t>Tiempo Parci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szCs w:val="22"/>
                <w:lang w:val="es-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szCs w:val="22"/>
                <w:lang w:val="es-AR"/>
              </w:rPr>
              <w:t>Titula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szCs w:val="22"/>
                <w:lang w:val="es-AR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ONTIVEROS, Luis Alejandr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Asocia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Simple</w:t>
            </w:r>
            <w:r>
              <w:rPr>
                <w:rFonts w:eastAsia="Calibri" w:cs="Calibri" w:ascii="Calibri" w:hAnsi="Calibri"/>
                <w:color w:val="000000"/>
                <w:szCs w:val="22"/>
                <w:lang w:val="es-MX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Interin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 xml:space="preserve">ALBERTI, Cayetano Fernando Gabriel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Adjun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Simp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Interin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CHASCO OLAZABAL, Ignac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Adjun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Simp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Interin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CASELLA, Sola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JT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Simp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Interin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FALU, Marí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JT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Simp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AR"/>
              </w:rPr>
              <w:t>Interin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CRONOGRAMA DE CLASES CICLO LECTIVO 2025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Número de comisiones</w:t>
      </w:r>
      <w:r>
        <w:rPr>
          <w:rFonts w:cs="Calibri" w:ascii="Calibri" w:hAnsi="Calibri"/>
        </w:rPr>
        <w:t>: 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Comisión 1</w:t>
      </w:r>
      <w:r>
        <w:rPr>
          <w:rFonts w:cs="Calibri" w:ascii="Calibri" w:hAnsi="Calibri"/>
        </w:rPr>
        <w:t>: Vespertin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</w:rPr>
        <w:t>Días de dictado de clases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color w:val="0070C0"/>
        </w:rPr>
        <w:t xml:space="preserve">Martes y Jueve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rario de dictado de clases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color w:val="0070C0"/>
        </w:rPr>
        <w:t xml:space="preserve">20:00 a 22:00 h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b/>
        </w:rPr>
        <w:t xml:space="preserve">Modo: </w:t>
      </w:r>
      <w:r>
        <w:rPr>
          <w:rFonts w:cs="Calibri" w:ascii="Calibri" w:hAnsi="Calibri"/>
          <w:b/>
          <w:color w:val="4472C4"/>
        </w:rPr>
        <w:t>CLASE PRESENCIAL – PRACTICA VIRTU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b/>
        </w:rPr>
        <w:t>Aula Presencial:</w:t>
      </w:r>
      <w:r>
        <w:rPr>
          <w:rFonts w:cs="Calibri" w:ascii="Calibri" w:hAnsi="Calibri"/>
          <w:color w:val="4472C4"/>
        </w:rPr>
        <w:t xml:space="preserve"> </w:t>
      </w:r>
      <w:r>
        <w:rPr>
          <w:rFonts w:cs="Calibri" w:ascii="Calibri" w:hAnsi="Calibri"/>
          <w:b/>
          <w:color w:val="4472C4"/>
        </w:rPr>
        <w:t>Aula 4 de la Facultad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</w:rPr>
        <w:t>Aula Virtual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70C0"/>
        </w:rPr>
        <w:t>campus4.unt.edu.a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70C0"/>
          <w:lang w:val="en-US"/>
        </w:rPr>
      </w:pPr>
      <w:r>
        <w:rPr>
          <w:rFonts w:cs="Calibri" w:ascii="Calibri" w:hAnsi="Calibri"/>
          <w:b/>
          <w:lang w:val="en-US"/>
        </w:rPr>
        <w:t>ZOOM:</w:t>
      </w:r>
      <w:r>
        <w:rPr>
          <w:rFonts w:cs="Calibri" w:ascii="Calibri" w:hAnsi="Calibri"/>
          <w:b/>
          <w:color w:val="0070C0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https://zoom.us./j/6898246121?pwd=U3IWckRDVkVUcGdYd1RhNzY5WTM4dz09</w:t>
        </w:r>
      </w:hyperlink>
      <w:r>
        <w:rPr>
          <w:rFonts w:cs="Calibri" w:ascii="Calibri" w:hAnsi="Calibri"/>
          <w:b/>
          <w:color w:val="FF0000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62"/>
        <w:gridCol w:w="1363"/>
        <w:gridCol w:w="198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Nro. de Clas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Tema/Activida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Fech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Docente/s a carg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2F5496"/>
                <w:lang w:val="es-AR"/>
              </w:rPr>
              <w:t xml:space="preserve">Unidad 1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)</w:t>
              <w:tab/>
              <w:t xml:space="preserve">Derecho de las Nuevas Tecnologías. Concepto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)</w:t>
              <w:tab/>
              <w:t xml:space="preserve">La tecnología y la Técnica. Ciencia, tecnología y desarrollo. Producción del conocimiento y su protección. Invenciones e Innovaciones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3)</w:t>
              <w:tab/>
              <w:t xml:space="preserve">Los problemas que la tecnología resuelve y que genera. El mercado y su papel en el desarrollo de las Nuevas Tecnologías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4)</w:t>
              <w:tab/>
              <w:t xml:space="preserve">Derechos Intelectuales. Autorales e Industriales. Protección de los derechos intelectuales. Registración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5)</w:t>
              <w:tab/>
              <w:t>Efecto de la Tecnología en los Derechos Human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lang w:val="es-AR"/>
              </w:rPr>
              <w:t>05/08/25 Hs.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  <w:lang w:val="es-AR"/>
              </w:rPr>
            </w:pPr>
            <w:r>
              <w:rPr>
                <w:rFonts w:cs="Calibri" w:ascii="Calibri" w:hAnsi="Calibri"/>
                <w:b/>
                <w:highlight w:val="yellow"/>
                <w:lang w:val="es-AR"/>
              </w:rPr>
              <w:t>Dr. Mario Le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  <w:lang w:val="es-AR"/>
              </w:rPr>
            </w:pPr>
            <w:r>
              <w:rPr>
                <w:rFonts w:cs="Calibri" w:ascii="Calibri" w:hAnsi="Calibri"/>
                <w:b/>
                <w:highlight w:val="yell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  <w:lang w:val="es-AR"/>
              </w:rPr>
            </w:pPr>
            <w:r>
              <w:rPr>
                <w:rFonts w:cs="Calibri" w:ascii="Calibri" w:hAnsi="Calibri"/>
                <w:b/>
                <w:highlight w:val="yellow"/>
                <w:lang w:val="es-AR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  <w:lang w:val="es-AR"/>
              </w:rPr>
            </w:pPr>
            <w:r>
              <w:rPr>
                <w:rFonts w:cs="Calibri" w:ascii="Calibri" w:hAnsi="Calibri"/>
                <w:b/>
                <w:highlight w:val="yell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  <w:lang w:val="es-AR"/>
              </w:rPr>
            </w:pPr>
            <w:r>
              <w:rPr>
                <w:rFonts w:cs="Calibri" w:ascii="Calibri" w:hAnsi="Calibri"/>
                <w:b/>
                <w:highlight w:val="yellow"/>
                <w:lang w:val="es-AR"/>
              </w:rPr>
              <w:t>Dr. Luis Alejandro Ontivero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Tecnología y Desarrollo económico – Naciones de Primera y de Segunda – Economía Virtual. Cripto monedas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07/08/25 Hs. 18: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25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P.N.  Marcelo Albaca Petersen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iber delincuencia: Sr. Juez el robo no fue real solo virtual!!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color w:val="FF0000"/>
                <w:lang w:val="es-AR"/>
              </w:rPr>
            </w:pPr>
            <w:r>
              <w:rPr>
                <w:rFonts w:cs="Calibri" w:ascii="Calibri" w:hAnsi="Calibri"/>
                <w:color w:val="FF0000"/>
                <w:lang w:val="es-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2/8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Hs 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lang w:val="es-AR"/>
              </w:rPr>
              <w:t xml:space="preserve"> </w:t>
            </w: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25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s-AR"/>
              </w:rPr>
              <w:t>Dr. Francisco Galíndez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2F5496"/>
                <w:lang w:val="es-AR"/>
              </w:rPr>
              <w:t>Unidad 2 –</w:t>
            </w:r>
            <w:r>
              <w:rPr>
                <w:rFonts w:cs="Calibri" w:ascii="Calibri" w:hAnsi="Calibri"/>
                <w:lang w:val="es-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)</w:t>
              <w:tab/>
              <w:t xml:space="preserve">La era informática en relación a la Imagen. Derechos de Intimidad y redes sociales. Datos personales. Datos sensibles. Habeas Data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)</w:t>
              <w:tab/>
              <w:t xml:space="preserve"> El derecho al olvido. Borrado de datos en Internet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3)</w:t>
              <w:tab/>
              <w:t xml:space="preserve">Documentos electrónicos. Firma digital. Los contratos. Informáticos: Lugar del cumplimiento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4)</w:t>
              <w:tab/>
              <w:t>Protección de la Propiedad de páginas Web. La aplicación del derecho informático según los Tribunal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lang w:val="es-AR"/>
              </w:rPr>
              <w:t>Primer trabajo practi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4/08/25 Hs.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AR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lang w:val="es-AR"/>
              </w:rPr>
              <w:t xml:space="preserve"> </w:t>
            </w: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b/>
                <w:b/>
                <w:highlight w:val="yellow"/>
                <w:lang w:val="es-AR"/>
              </w:rPr>
            </w:pPr>
            <w:r>
              <w:rPr>
                <w:rFonts w:cs="Calibri" w:ascii="Calibri" w:hAnsi="Calibri"/>
                <w:b/>
                <w:highlight w:val="yellow"/>
                <w:lang w:val="es-AR"/>
              </w:rPr>
              <w:t>Dra. María Luz Sobrecasas</w:t>
            </w:r>
          </w:p>
          <w:p>
            <w:pPr>
              <w:pStyle w:val="NormalWeb"/>
              <w:jc w:val="center"/>
              <w:rPr>
                <w:rFonts w:ascii="Calibri" w:hAnsi="Calibri" w:cs="Calibri"/>
                <w:b/>
                <w:b/>
                <w:highlight w:val="yellow"/>
                <w:lang w:val="es-AR"/>
              </w:rPr>
            </w:pPr>
            <w:r>
              <w:rPr>
                <w:rFonts w:cs="Calibri" w:ascii="Calibri" w:hAnsi="Calibri"/>
                <w:b/>
                <w:highlight w:val="yellow"/>
                <w:lang w:val="es-AR"/>
              </w:rPr>
              <w:t xml:space="preserve">Y 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highlight w:val="yellow"/>
                <w:lang w:val="es-AR"/>
              </w:rPr>
            </w:pPr>
            <w:r>
              <w:rPr>
                <w:rFonts w:cs="Calibri" w:ascii="Calibri" w:hAnsi="Calibri"/>
                <w:b/>
                <w:highlight w:val="yellow"/>
                <w:lang w:val="es-AR"/>
              </w:rPr>
              <w:t>Dr. Benjamín Sobrecasa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!!!Chau expediente de papel!!!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!!!Que suerte para los bosques¡¡¡ !!!Hola expediente digital!!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color w:val="FF0000"/>
                <w:lang w:val="es-AR"/>
              </w:rPr>
            </w:pPr>
            <w:r>
              <w:rPr>
                <w:rFonts w:cs="Calibri" w:ascii="Calibri" w:hAnsi="Calibri"/>
                <w:color w:val="FF0000"/>
                <w:lang w:val="es-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9/08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Hs. 18: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25" w:before="0" w:after="0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</w:rPr>
              <w:t>Dr. Víctor Carlo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Inteligencia Artificial, ¿un mundo donde los no humanos serán amos del universo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1/08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Hs. 18: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</w:rPr>
              <w:t>Ing. Lucas Abda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eriodismo, redes sociales y tecnologí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26/08/25 Hs. 18: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25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gusto Lopez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2F5496"/>
                <w:lang w:val="es-AR"/>
              </w:rPr>
              <w:t>Unidad 3 segunda parte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3)</w:t>
              <w:tab/>
              <w:t xml:space="preserve">Regulación de realidad virtual y ampliada. Inteligencia artificial. Personalidad de inhumanos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lang w:val="es-AR"/>
              </w:rPr>
              <w:t>4)</w:t>
              <w:tab/>
              <w:t>Redes. Contratos de Transferencias de tecnologías. Desarrollo Tecnológico</w:t>
            </w:r>
            <w:r>
              <w:rPr>
                <w:rFonts w:cs="Calibri" w:ascii="Calibri" w:hAnsi="Calibri"/>
                <w:color w:val="FF0000"/>
                <w:lang w:val="es-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lang w:val="es-AR"/>
              </w:rPr>
              <w:t>Segundo Trabajo Practi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8/08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Hs. 18: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Dra. Solana Casel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Dr. Mario Lea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El Mundo del Trabajo y el Mundo de las Nuevas Tecnología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02/09/25 Hs. 18: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25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Víctor Mascar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Biotecnología ¿De qué se trata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lang w:val="es-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04/09/25 Hs. 18: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</w:rPr>
              <w:t>Lic. José María Álvarez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Bioétic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09/09/25 Hs. 18: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Dra. Cristina Bazán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Su Señoría Robot, tiene a estudio su causa para dictar sentencia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lang w:val="es-AR"/>
              </w:rPr>
              <w:t xml:space="preserve">Tercer trabajo practic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1/09/25 Hs. 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lang w:val="es-AR"/>
              </w:rPr>
              <w:t xml:space="preserve"> </w:t>
            </w: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25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r.  Carlos Arias </w:t>
            </w:r>
          </w:p>
          <w:p>
            <w:pPr>
              <w:pStyle w:val="NormalWeb"/>
              <w:shd w:fill="FFFFFF" w:val="clear"/>
              <w:spacing w:lineRule="atLeast" w:line="225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Dr. Juan P. Flore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2F5496"/>
                <w:lang w:val="es-AR"/>
              </w:rPr>
              <w:t xml:space="preserve">Unidad 3 primera parte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)</w:t>
              <w:tab/>
              <w:t xml:space="preserve">Aproximación a los delitos informáticos a través de Internet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)</w:t>
              <w:tab/>
              <w:t xml:space="preserve">Modelos de contratos informáticos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16/09/25 Hs. 18: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Dr. Cayetano Fernando Albert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Una ciudad Inteligente, mito, leyenda, realidad virtual o futuro posib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8/09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Hs.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AR"/>
              </w:rPr>
              <w:t xml:space="preserve">18: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Dr. Luis Alfredo López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2F5496"/>
                <w:lang w:val="es-AR"/>
              </w:rPr>
              <w:t xml:space="preserve">Unidad 4 primera parte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)</w:t>
              <w:tab/>
              <w:t xml:space="preserve">Biotecnología. Concepto. Principios bioéticos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)</w:t>
              <w:tab/>
              <w:t xml:space="preserve">Biotecnología humana (genoma humano), animal y vegetal (producción transgénica y el medio ambiente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3)</w:t>
              <w:tab/>
              <w:t>Bioderechos. Genética y derechos humanos de cuarta generación. Daño Genétic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23/09/25 Hs. 18: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Dr. Ignacio Chasco Olazaba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l sistema SA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color w:val="2F5496"/>
                <w:lang w:val="es-AR"/>
              </w:rPr>
            </w:pPr>
            <w:r>
              <w:rPr>
                <w:rFonts w:cs="Calibri" w:ascii="Calibri" w:hAnsi="Calibri"/>
                <w:b/>
                <w:color w:val="2F5496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lang w:val="es-AR"/>
              </w:rPr>
              <w:t>Cuarto trabajo practi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5/09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Hs. 18: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Dra. Luciana Eleas - Dr. Enzo Pautass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2F5496"/>
                <w:lang w:val="es-AR"/>
              </w:rPr>
              <w:t xml:space="preserve">Unidad 4 segunda parte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4)</w:t>
              <w:tab/>
              <w:t xml:space="preserve">Derecho médico en la sociedad del Siglo XXI (relación médico paciente) Vida Humana y Principio de autonomía de la voluntad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5)</w:t>
              <w:tab/>
              <w:t>La Posteridad como sujeto de Derech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30/09/25 Hs. 18: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Dr. Pablo Macarón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producción tecnológica de las vacunas. Prospectiva del COVID 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lang w:val="es-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02/10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Hs. 18: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25" w:before="0" w:after="0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</w:rPr>
              <w:t>Dra. Belén Lea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s Neurocienci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07/10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Hs. 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lang w:val="es-AR"/>
              </w:rPr>
              <w:t xml:space="preserve"> </w:t>
            </w: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25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Dr. Franco Luis Lisch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os medios tecnológicos y la educación superior. Los nuevos paradigmas en la nueva sociedad del conocimien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lang w:val="es-AR"/>
              </w:rPr>
              <w:t>Quinto trabajo practi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09/10/25 Hs. 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lang w:val="es-AR"/>
              </w:rPr>
              <w:t xml:space="preserve"> </w:t>
            </w: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25" w:before="0" w:after="0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</w:rPr>
              <w:t>Dr. Mario Lea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Derechos personalísimos y Tecnologí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4/10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Hs. 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 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lang w:val="es-AR"/>
              </w:rPr>
              <w:t>Dr. Mario Lea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lgunos casos Jurisprudenciales sobre Tecnologí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6/10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Hs. 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Dra. María Falu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El sistema científico: ¿Qué investiga un investigador? ¿Dónde y cómo nace la tecnología?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1/10/25 Hs. 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Dra. María de los Ángeles Peral de Brun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2F5496"/>
                <w:lang w:val="es-AR"/>
              </w:rPr>
              <w:t>Unidad 5 primera part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2F5496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2F5496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)</w:t>
              <w:tab/>
              <w:t>Metaverso. Nociones básicas. Concepto gener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)</w:t>
              <w:tab/>
              <w:t xml:space="preserve">Elementos. Sujetos: ava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3/10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Hs. 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Marco Ros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r. Franco Orellan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2F5496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2F5496"/>
                <w:lang w:val="es-AR"/>
              </w:rPr>
              <w:t>Unidad 5 segunda parte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3)</w:t>
              <w:tab/>
              <w:t>Tipos de metaversos. Relación con otras tecnologías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8/10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Hs.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AR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Marco Ros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r. Franco Orellan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2F5496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2F5496"/>
                <w:lang w:val="es-AR"/>
              </w:rPr>
              <w:t>Unidad 5 tercera parte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4)</w:t>
              <w:tab/>
              <w:t>Metaverso como herramienta profesional. Nuevas laboralidad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5)</w:t>
              <w:tab/>
              <w:t xml:space="preserve">Abogacía y metaverso. Oportunidades. Riesgos. Desventajas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Calibri" w:hAnsi="Calibri" w:cs="Calibri"/>
                <w:lang w:val="es-AR"/>
              </w:rPr>
            </w:pPr>
            <w:r>
              <w:rPr>
                <w:rFonts w:eastAsia="Calibri" w:cs="Calibri" w:ascii="Calibri" w:hAnsi="Calibri"/>
                <w:lang w:val="es-AR"/>
              </w:rPr>
              <w:t xml:space="preserve"> </w:t>
            </w:r>
            <w:r>
              <w:rPr>
                <w:rFonts w:cs="Calibri" w:ascii="Calibri" w:hAnsi="Calibri"/>
                <w:lang w:val="es-AR"/>
              </w:rPr>
              <w:t>30/10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Hs. 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Marco Ros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r. Franco Orellan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2F5496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2F5496"/>
                <w:lang w:val="es-AR"/>
              </w:rPr>
              <w:t>Unidad 5 cuarto parte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6)</w:t>
              <w:tab/>
              <w:t>Resolución de conflictos con herramientas del metavers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4/11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Hs. 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Marco Ros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r. Franco Orellan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2F5496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2F5496"/>
                <w:lang w:val="es-AR"/>
              </w:rPr>
              <w:t>Unidad 6 primera parte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)</w:t>
              <w:tab/>
              <w:t>Inteligencia Artificial Generativa. Nociones básicas. Concepto gener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)</w:t>
              <w:tab/>
              <w:t>Tipos de IA generativas. Estructura y funcionamien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6/11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Hs. 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Marco Ros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r. Franco Orellan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2F5496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2F5496"/>
                <w:lang w:val="es-AR"/>
              </w:rPr>
              <w:t>Unidad 6 Inteligencia segunda parte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3)</w:t>
              <w:tab/>
              <w:t>Chat GPT: ¿qué es y para qué NO sirve? Guía práct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1/11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Hs. 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Marco Ros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r. Franco Orellan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2F5496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2F5496"/>
                <w:lang w:val="es-AR"/>
              </w:rPr>
              <w:t>Unidad 6 tercera parte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4)</w:t>
              <w:tab/>
              <w:t>IA y su impacto en el trabaj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3/11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Hs. 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Marco Ros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r. Franco Orellan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3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2F5496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2F5496"/>
                <w:lang w:val="es-AR"/>
              </w:rPr>
              <w:t>Unidad 6</w:t>
            </w:r>
            <w:r>
              <w:rPr>
                <w:b/>
                <w:bCs/>
                <w:color w:val="2F549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F5496"/>
                <w:lang w:val="es-AR"/>
              </w:rPr>
              <w:t>cuarta parte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5)</w:t>
              <w:tab/>
              <w:t>Chat GPT y el ejercicio profesional de la abogacía: Oportunidades. Riesgos. Desventajas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8/11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Hs. 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Marco Ros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r. Franco Orellan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3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onsulta trabajo final 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0/11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Hs. 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Dr. Marco Ros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r. Franco Orellan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lang w:val="es-AR"/>
              </w:rPr>
            </w:pPr>
            <w:r>
              <w:rPr>
                <w:rFonts w:cs="Calibri" w:ascii="Calibri" w:hAnsi="Calibri"/>
                <w:b/>
                <w:color w:val="0070C0"/>
                <w:lang w:val="es-AR"/>
              </w:rPr>
              <w:t>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color w:val="2F5496"/>
                <w:lang w:val="es-AR"/>
              </w:rPr>
            </w:pPr>
            <w:r>
              <w:rPr>
                <w:rFonts w:cs="Calibri" w:ascii="Calibri" w:hAnsi="Calibri"/>
                <w:b/>
                <w:color w:val="2F5496"/>
                <w:lang w:val="es-AR"/>
              </w:rPr>
              <w:t xml:space="preserve">PRESENTACION TRABAJOS FINALES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2F5496"/>
                <w:lang w:val="es-AR"/>
              </w:rPr>
            </w:pPr>
            <w:r>
              <w:rPr>
                <w:rFonts w:cs="Calibri" w:ascii="Calibri" w:hAnsi="Calibri"/>
                <w:b/>
                <w:color w:val="2F5496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2F5496"/>
                <w:lang w:val="es-AR"/>
              </w:rPr>
            </w:pPr>
            <w:r>
              <w:rPr>
                <w:rFonts w:cs="Calibri" w:ascii="Calibri" w:hAnsi="Calibri"/>
                <w:b/>
                <w:color w:val="2F5496"/>
                <w:lang w:val="es-AR"/>
              </w:rPr>
              <w:t>25/11/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2F5496"/>
                <w:lang w:val="es-AR"/>
              </w:rPr>
            </w:pPr>
            <w:r>
              <w:rPr>
                <w:rFonts w:cs="Calibri" w:ascii="Calibri" w:hAnsi="Calibri"/>
                <w:b/>
                <w:color w:val="2F5496"/>
                <w:lang w:val="es-AR"/>
              </w:rPr>
              <w:t>Hs. 18: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2F5496"/>
                <w:lang w:val="es-AR"/>
              </w:rPr>
            </w:pPr>
            <w:r>
              <w:rPr>
                <w:rFonts w:cs="Calibri" w:ascii="Calibri" w:hAnsi="Calibri"/>
                <w:b/>
                <w:color w:val="2F5496"/>
                <w:lang w:val="es-AR"/>
              </w:rPr>
              <w:t>a 2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25" w:before="0" w:after="0"/>
              <w:jc w:val="center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DECANA DE LA FACULTAD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538135"/>
                <w:lang w:val="es-AR"/>
              </w:rPr>
            </w:pPr>
            <w:r>
              <w:rPr>
                <w:rFonts w:cs="Calibri" w:ascii="Calibri" w:hAnsi="Calibri"/>
                <w:b/>
                <w:color w:val="538135"/>
                <w:lang w:val="es-AR"/>
              </w:rPr>
              <w:t>3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color w:val="538135"/>
                <w:lang w:val="es-AR"/>
              </w:rPr>
            </w:pPr>
            <w:r>
              <w:rPr>
                <w:rFonts w:cs="Calibri" w:ascii="Calibri" w:hAnsi="Calibri"/>
                <w:b/>
                <w:color w:val="538135"/>
                <w:lang w:val="es-AR"/>
              </w:rPr>
              <w:t>Entrega de not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538135"/>
                <w:lang w:val="es-AR"/>
              </w:rPr>
            </w:pPr>
            <w:r>
              <w:rPr>
                <w:rFonts w:cs="Calibri" w:ascii="Calibri" w:hAnsi="Calibri"/>
                <w:b/>
                <w:color w:val="538135"/>
                <w:lang w:val="es-AR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538135"/>
                <w:lang w:val="es-AR"/>
              </w:rPr>
            </w:pPr>
            <w:r>
              <w:rPr>
                <w:rFonts w:cs="Calibri" w:ascii="Calibri" w:hAnsi="Calibri"/>
                <w:b/>
                <w:color w:val="538135"/>
                <w:lang w:val="es-AR"/>
              </w:rPr>
              <w:t>25/11/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538135"/>
                <w:lang w:val="es-AR"/>
              </w:rPr>
            </w:pPr>
            <w:r>
              <w:rPr>
                <w:rFonts w:cs="Calibri" w:ascii="Calibri" w:hAnsi="Calibri"/>
                <w:b/>
                <w:color w:val="538135"/>
                <w:lang w:val="es-AR"/>
              </w:rPr>
              <w:t>Toda la Cátedr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225" w:before="0" w:after="0"/>
        <w:ind w:left="720" w:hanging="0"/>
        <w:jc w:val="both"/>
        <w:rPr>
          <w:rFonts w:ascii="Calibri" w:hAnsi="Calibri" w:cs="Calibri"/>
          <w:color w:val="444444"/>
          <w:lang w:val="en-US" w:eastAsia="en-US"/>
        </w:rPr>
      </w:pPr>
      <w:r>
        <w:rPr>
          <w:rFonts w:cs="Calibri" w:ascii="Calibri" w:hAnsi="Calibri"/>
          <w:color w:val="4444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53975</wp:posOffset>
                </wp:positionV>
                <wp:extent cx="53721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25pt" to="426.7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25" w:before="0" w:after="0"/>
        <w:ind w:left="720" w:hanging="0"/>
        <w:jc w:val="both"/>
        <w:rPr/>
      </w:pPr>
      <w:r>
        <w:rPr>
          <w:rFonts w:cs="Calibri" w:ascii="Calibri" w:hAnsi="Calibri"/>
        </w:rPr>
        <w:t>Profesores invitados para el ciclo 2023:</w:t>
      </w:r>
    </w:p>
    <w:p>
      <w:pPr>
        <w:pStyle w:val="NormalWeb"/>
        <w:shd w:fill="FFFFFF" w:val="clear"/>
        <w:spacing w:lineRule="atLeast" w:line="225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tLeast" w:line="225" w:before="0" w:after="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ABDALA, Lucas (Ingeniero Informático)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LBACA PETERSEN, Marcelo (C.P.N.)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ÁLVAREZ, José María (Lic. Biotecnología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RIAS, Carlos (Abogado)</w:t>
      </w:r>
      <w:r>
        <w:rPr/>
        <w:t xml:space="preserve"> </w:t>
      </w:r>
      <w:r>
        <w:rPr>
          <w:rFonts w:cs="Calibri" w:ascii="Calibri" w:hAnsi="Calibri"/>
        </w:rPr>
        <w:t>– Aspirante a la Docencia Egresado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ZAN, Cristina (Dra. En Medicina)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ARLOS, Víctor. (Abogado)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ASELLA, Solana (Abogada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LEAS, Luciana (Juez)</w:t>
      </w:r>
      <w:r>
        <w:rPr/>
        <w:t xml:space="preserve"> </w:t>
      </w:r>
      <w:r>
        <w:rPr>
          <w:rFonts w:cs="Calibri" w:ascii="Calibri" w:hAnsi="Calibri"/>
        </w:rPr>
        <w:t>– Aspirante a la Docencia Egresado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LU, María (Abogado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LORES, Juan pablo (Abogado)</w:t>
      </w:r>
      <w:r>
        <w:rPr/>
        <w:t xml:space="preserve"> </w:t>
      </w:r>
      <w:r>
        <w:rPr>
          <w:rFonts w:cs="Calibri" w:ascii="Calibri" w:hAnsi="Calibri"/>
        </w:rPr>
        <w:t>– Aspirante a la Docencia Egresado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LINDEZ, Francisco (Abogado)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AL, Belén (Médica)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CHET, Franco Luis (Médico Psiquiatra)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PEZ, Luís Alfredo. (Abogado)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CARO, Víctor (Abogado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OPEZ, Augusto (Periodista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RELLANA, Franco (Abogado)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UTASSI, Enzo (Juez) – Aspirante a la Docencia Egresado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AL DE BRUNO, María de los Ángeles (Dra. Ciencias Biológicas)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SSI, Marco (Abogado)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BRECASAS, Benjamin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BRECASAS, Luz Maria</w:t>
      </w:r>
    </w:p>
    <w:p>
      <w:pPr>
        <w:pStyle w:val="NormalWeb"/>
        <w:shd w:fill="FFFFFF" w:val="clear"/>
        <w:spacing w:lineRule="atLeas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tLeas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os trabajos prácticos estarán a cargo de los Aspirantes a la Docencia Egresado</w:t>
      </w:r>
    </w:p>
    <w:p>
      <w:pPr>
        <w:pStyle w:val="NormalWeb"/>
        <w:shd w:fill="FFFFFF" w:val="clear"/>
        <w:spacing w:lineRule="atLeas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tLeas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rabación de clases – Gestión del aula virtual - Confección de los formularios y banco de jurisprudencia a cargo de los aspirantes a la docencia alumnos</w:t>
      </w:r>
    </w:p>
    <w:p>
      <w:pPr>
        <w:pStyle w:val="NormalWeb"/>
        <w:shd w:fill="FFFFFF" w:val="clear"/>
        <w:spacing w:lineRule="atLeas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ría Lurdes Bustamante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5" w:before="0" w:after="0"/>
        <w:rPr/>
      </w:pPr>
      <w:r>
        <w:rPr>
          <w:rFonts w:cs="Calibri" w:ascii="Calibri" w:hAnsi="Calibri"/>
        </w:rPr>
        <w:t>Rocío Isabel Bustam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color w:val="FF0000"/>
        <w:sz w:val="22"/>
        <w:szCs w:val="22"/>
        <w:highlight w:val="red"/>
        <w:lang w:val="en-US" w:eastAsia="en-US"/>
      </w:rPr>
    </w:pPr>
    <w:r>
      <w:rPr>
        <w:rFonts w:eastAsia="Calibri" w:cs="Calibri" w:ascii="Calibri" w:hAnsi="Calibri"/>
        <w:color w:val="FF0000"/>
        <w:sz w:val="22"/>
        <w:szCs w:val="22"/>
        <w:highlight w:val="red"/>
        <w:lang w:val="en-US" w:eastAsia="en-US"/>
      </w:rPr>
      <w:drawing>
        <wp:inline distT="0" distB="0" distL="0" distR="0">
          <wp:extent cx="3663950" cy="138557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6395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Cs w:val="20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lang w:val="es-A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C18">
    <w:name w:val="c18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./j/6898246121?pwd=U3IWckRDVkVUcGdYd1RhNzY5WTM4d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2:00Z</dcterms:created>
  <dc:creator>Alcira Virgili</dc:creator>
  <dc:description/>
  <cp:keywords/>
  <dc:language>en-US</dc:language>
  <cp:lastModifiedBy>Administrador</cp:lastModifiedBy>
  <cp:lastPrinted>2023-07-17T19:01:00Z</cp:lastPrinted>
  <dcterms:modified xsi:type="dcterms:W3CDTF">2024-12-18T01:38:00Z</dcterms:modified>
  <cp:revision>4</cp:revision>
  <dc:subject/>
  <dc:title>                                                            </dc:title>
</cp:coreProperties>
</file>